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/>
          <w:b/>
          <w:bCs/>
          <w:color w:val="000000"/>
          <w:kern w:val="0"/>
          <w:sz w:val="24"/>
        </w:rPr>
        <w:t>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南通市会计从业资格证书定期换证登记表</w:t>
      </w:r>
    </w:p>
    <w:p>
      <w:pPr>
        <w:pStyle w:val="Normal"/>
        <w:widowControl/>
        <w:ind w:firstLine="590"/>
        <w:rPr>
          <w:rFonts w:eastAsia="仿宋_GB2312;仿宋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序号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</w:t>
      </w:r>
      <w:r>
        <w:rPr>
          <w:rFonts w:eastAsia="仿宋_GB2312;仿宋"/>
          <w:b/>
          <w:bCs/>
          <w:color w:val="000000"/>
          <w:kern w:val="0"/>
          <w:sz w:val="24"/>
        </w:rPr>
        <w:t>会计信息与原证是否有变更：</w:t>
      </w:r>
      <w:r>
        <w:rPr>
          <w:rFonts w:eastAsia="仿宋_GB2312;仿宋"/>
          <w:b/>
          <w:bCs/>
          <w:color w:val="000000"/>
          <w:kern w:val="0"/>
          <w:sz w:val="24"/>
        </w:rPr>
        <w:t>1.</w:t>
      </w:r>
      <w:r>
        <w:rPr>
          <w:rFonts w:eastAsia="仿宋_GB2312;仿宋"/>
          <w:b/>
          <w:bCs/>
          <w:color w:val="000000"/>
          <w:kern w:val="0"/>
          <w:sz w:val="24"/>
        </w:rPr>
        <w:t>是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eastAsia="仿宋_GB2312;仿宋"/>
          <w:b/>
          <w:bCs/>
          <w:color w:val="000000"/>
          <w:kern w:val="0"/>
          <w:sz w:val="24"/>
        </w:rPr>
        <w:t>2.</w:t>
      </w:r>
      <w:r>
        <w:rPr>
          <w:rFonts w:eastAsia="仿宋_GB2312;仿宋"/>
          <w:b/>
          <w:bCs/>
          <w:color w:val="000000"/>
          <w:kern w:val="0"/>
          <w:sz w:val="24"/>
        </w:rPr>
        <w:t>否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firstLine="689"/>
        <w:jc w:val="center"/>
        <w:rPr/>
      </w:pPr>
      <w:r>
        <w:rPr/>
        <w:t>个人基本信息（必填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00"/>
        <w:gridCol w:w="1800"/>
        <w:gridCol w:w="1234"/>
        <w:gridCol w:w="1060"/>
        <w:gridCol w:w="1327"/>
      </w:tblGrid>
      <w:tr>
        <w:trPr>
          <w:trHeight w:val="4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从业资格证书档案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证书发证日期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原证书发证机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有效身份证件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身份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军人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护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中及以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双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全日制最高学历所学专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注册会计师专门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审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理财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中及以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中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大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非全日制最高学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双学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博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非全日制最高学历（学位）毕业院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5"/>
                <w:szCs w:val="15"/>
              </w:rPr>
              <w:t>非全日制最高学历（学位）所学专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电算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注册会计师专门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审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理财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专业技术资格类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经济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审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统计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类型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资格级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初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中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正高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资格取得方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评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考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考评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专业技术资格证书编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职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助理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高级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正高级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专业技术职务聘任时间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行政职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一般会计人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会计机构负责人（会计主管人员）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总会计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财务总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信息（申领、变更时填写）</w:t>
            </w:r>
          </w:p>
        </w:tc>
      </w:tr>
      <w:tr>
        <w:trPr>
          <w:trHeight w:val="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个人电话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从事会计工作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会计工作岗位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会计机构负责人（会计主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出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稽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资本、基金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收入、支出、债权、债务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、职工薪酬核算、成本费用核算、财务成果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财产物资的收发、增减核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总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财务会计报告编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会计机构内会计档案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组织机构代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全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经济类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行政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事业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上市公司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国有控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上市公司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非国有控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国有公司（企业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非上市公司（企业）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非国有公司（企业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农村经济组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民间非营利组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其他组织</w:t>
            </w:r>
          </w:p>
        </w:tc>
      </w:tr>
      <w:tr>
        <w:trPr>
          <w:trHeight w:val="1531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承诺对上述填写内容及提供的证明材料的真实性负责。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本人签名：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委托代理人签名：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委托代理人身份证号码</w:t>
            </w:r>
            <w:r>
              <w:rPr>
                <w:kern w:val="0"/>
                <w:sz w:val="20"/>
                <w:szCs w:val="20"/>
              </w:rPr>
              <w:t>:</w:t>
              <w:br/>
              <w:t xml:space="preserve">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确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从业资格管理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机构审核确认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（签字）</w:t>
            </w:r>
            <w:r>
              <w:rPr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60"/>
              <w:ind w:left="1000" w:hanging="10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表说明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根据办理事项的不同，请在相应的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中打</w:t>
            </w:r>
            <w:r>
              <w:rPr>
                <w:kern w:val="0"/>
                <w:sz w:val="20"/>
                <w:szCs w:val="20"/>
              </w:rPr>
              <w:t>“√”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0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表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项由会计从业资格管理机构填写。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0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从事会计工作的，须在本表加盖单位公章，并提供单位组织机构代码证复印件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60"/>
              <w:ind w:firstLine="1000"/>
              <w:jc w:val="left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如有信息变更须提供变动材料原件和复印件</w:t>
            </w:r>
            <w:r>
              <w:rPr>
                <w:kern w:val="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0:00Z</dcterms:created>
  <dc:creator>MC SYSTEM</dc:creator>
  <dc:description/>
  <dc:language>en-US</dc:language>
  <cp:lastModifiedBy>dotion</cp:lastModifiedBy>
  <cp:lastPrinted>2014-10-15T11:14:00Z</cp:lastPrinted>
  <dcterms:modified xsi:type="dcterms:W3CDTF">2014-11-21T08:55:00Z</dcterms:modified>
  <cp:revision>3</cp:revision>
  <dc:subject/>
  <dc:title>常熟市财政局换证初定方案</dc:title>
</cp:coreProperties>
</file>